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ind w:left="8460" w:right="0" w:hanging="0"/>
        <w:jc w:val="right"/>
        <w:rPr>
          <w:rFonts w:ascii="Calibri;Bold" w:hAnsi="Calibri;Bold" w:cs="Calibri;Bold"/>
          <w:b/>
          <w:b/>
          <w:bCs/>
          <w:color w:val="000000"/>
          <w:sz w:val="32"/>
          <w:szCs w:val="32"/>
        </w:rPr>
      </w:pPr>
      <w:r>
        <w:rPr>
          <w:rFonts w:cs="Calibri;Bold" w:ascii="Calibri;Bold" w:hAnsi="Calibri;Bold"/>
          <w:b/>
          <w:bCs/>
          <w:color w:val="000000"/>
        </w:rPr>
        <w:t>Allegato 1</w:t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bCs/>
          <w:color w:val="000000"/>
          <w:sz w:val="32"/>
          <w:szCs w:val="32"/>
        </w:rPr>
      </w:pPr>
      <w:r>
        <w:rPr>
          <w:rFonts w:cs="Calibri;Bold" w:ascii="Calibri;Bold" w:hAnsi="Calibri;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bCs/>
          <w:color w:val="000000"/>
          <w:sz w:val="20"/>
          <w:szCs w:val="20"/>
        </w:rPr>
      </w:pPr>
      <w:r>
        <w:rPr>
          <w:rFonts w:cs="Calibri;Bold" w:ascii="Calibri;Bold" w:hAnsi="Calibri;Bold"/>
          <w:b/>
          <w:bCs/>
          <w:color w:val="000000"/>
          <w:sz w:val="32"/>
          <w:szCs w:val="32"/>
        </w:rPr>
        <w:t>PUC3 SOVRACOMUNALE DENOMINATO “NETLAND”</w:t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bCs/>
          <w:color w:val="000000"/>
          <w:sz w:val="32"/>
          <w:szCs w:val="32"/>
        </w:rPr>
      </w:pPr>
      <w:r>
        <w:rPr>
          <w:rFonts w:cs="Calibri;Bold" w:ascii="Calibri;Bold" w:hAnsi="Calibri;Bold"/>
          <w:b/>
          <w:bCs/>
          <w:color w:val="000000"/>
          <w:sz w:val="20"/>
          <w:szCs w:val="20"/>
        </w:rPr>
        <w:t>dei comuni di</w:t>
      </w:r>
      <w:r>
        <w:rPr>
          <w:rFonts w:cs="Calibri;Bold" w:ascii="Calibri;Bold" w:hAnsi="Calibri;Bold"/>
          <w:b/>
          <w:bCs/>
          <w:color w:val="000000"/>
          <w:sz w:val="32"/>
          <w:szCs w:val="32"/>
        </w:rPr>
        <w:t xml:space="preserve"> </w:t>
      </w:r>
      <w:r>
        <w:rPr>
          <w:rFonts w:cs="Calibri;Bold" w:ascii="Calibri;Bold" w:hAnsi="Calibri;Bold"/>
          <w:b/>
          <w:bCs/>
          <w:color w:val="000000"/>
          <w:sz w:val="20"/>
          <w:szCs w:val="20"/>
        </w:rPr>
        <w:t>FABRO, FICULLE, MONTEGABBIONE, MONTELEONE D’ ORVIETO E PARRANO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32"/>
          <w:szCs w:val="32"/>
        </w:rPr>
      </w:pPr>
      <w:r>
        <w:rPr>
          <w:rFonts w:cs="Calibri;Bold" w:ascii="Calibri;Bold" w:hAnsi="Calibri;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;Bold" w:ascii="Calibri;Bold" w:hAnsi="Calibri;Bold"/>
          <w:b/>
          <w:bCs/>
          <w:color w:val="000000"/>
          <w:sz w:val="32"/>
          <w:szCs w:val="32"/>
        </w:rPr>
        <w:t>ISTANZA DI AMMISSIONE</w:t>
      </w:r>
    </w:p>
    <w:p>
      <w:pPr>
        <w:pStyle w:val="Default"/>
        <w:bidi w:val="0"/>
        <w:ind w:left="630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Default"/>
        <w:bidi w:val="0"/>
        <w:ind w:left="630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tt.le</w:t>
      </w:r>
    </w:p>
    <w:p>
      <w:pPr>
        <w:pStyle w:val="Default"/>
        <w:bidi w:val="0"/>
        <w:ind w:left="630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Fabro</w:t>
      </w:r>
    </w:p>
    <w:p>
      <w:pPr>
        <w:pStyle w:val="Default"/>
        <w:bidi w:val="0"/>
        <w:ind w:left="630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zza Carlo Alberto,15</w:t>
      </w:r>
    </w:p>
    <w:p>
      <w:pPr>
        <w:pStyle w:val="Default"/>
        <w:bidi w:val="0"/>
        <w:ind w:left="630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5015 Fabro (TR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terventi per Attività Commerciali, Attività Turistico-Ricettive, Attività di Servizio ai Cittadini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__________________________________________________________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 provincia ____________________ il___________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via/piazza ________________________ nel comune di ____________________ provincia _________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_____________________ email ___________________________________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sua qualità di: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rietario legale rappresentante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 ________________ con sede in ____________________________________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ncia _____________ via/piazza _____________________________________ n. _______ c.a.p. ____________,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ubicazione dei locali: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_______________________________________ Prov. ___________ Cap____________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e n. civico _________________________________________________________________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: _____________- Fax_______________ - email o pec __________________________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Foglio catastale n _____________ Particella n. _______________ Sub ___________________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ttività esercitata di ______________________________________ è esistente dal ____________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Wingdings" w:hAnsi="Wingdings" w:cs="Wingdings"/>
        </w:rPr>
      </w:pPr>
      <w:r>
        <w:rPr>
          <w:rFonts w:cs="Calibri" w:ascii="Calibri" w:hAnsi="Calibri"/>
        </w:rPr>
        <w:t xml:space="preserve">con la presente richiede di essere inserito/a tra gli interventi ammissibili a finanziamento relativi al PUC3 per la seguente attività: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ività Commerciali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ttività Turistico-Ricettive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</w:rPr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ttività di Servizio ai Cittadini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interventi: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stinta delle voci dei costi (al netto d’IVA)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50"/>
        <w:gridCol w:w="3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Tot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rezzature, macchine da ufficio e arredi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allazione di reti telematiche, realizzazione di siti internet (esclusi contratti di assistenza e gestione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rdwar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ftwar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ianti (installazione/ rifacimento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ianti per l’autosufficienza energetica, la sostenibilità ambientale degli edifici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stemi di sicurezza interni e esterni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utenzione straordinaria (art. 3, l.r. n. 1/04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tauro o risanamento conservativo (art. 3, l.r. n. 1/04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trutturazione edilizia (art. 3, l.r. n. 1/04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ova costruzione (art. 3, l.r. n. 1/04) solo per quanto previsto all’art. 10 dell’Avvis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se tecniche di progettazione e direzione dei lavori (fino ad un massimo del 6%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spesa del costo di acquisto (massimo del 30%) dell’immobile per l’esercizio dell’attività produttiva di cui all’art. 10, e per l’ampliamento dell’attività produttiva di cui agli artt. 8 e 9, nel rispetto del D.P.R. n. 196 del 3.10.2008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complessivo dell’investiment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lettere ______________________________________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uogo e data: ___________________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i:  </w:t>
        <w:tab/>
        <w:t>________________________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N.B.: allegare copia documento identità del sottoscritt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/>
    </w:pPr>
    <w:r>
      <w:rPr/>
      <w:drawing>
        <wp:inline distT="0" distB="0" distL="0" distR="0">
          <wp:extent cx="777240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81685" cy="948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hyperlink r:id="rId3">
      <w:r>
        <w:rPr>
          <w:rStyle w:val="InternetLink"/>
          <w:color w:val="0000FF"/>
        </w:rPr>
        <w:drawing>
          <wp:inline distT="0" distB="0" distL="0" distR="0">
            <wp:extent cx="730885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t xml:space="preserve"> </w:t>
        <w:tab/>
      </w:r>
      <w:r>
        <w:rPr>
          <w:rStyle w:val="InternetLink"/>
        </w:rPr>
        <w:drawing>
          <wp:inline distT="0" distB="0" distL="0" distR="0">
            <wp:extent cx="7620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ab/>
      </w:r>
      <w:r>
        <w:rPr>
          <w:rStyle w:val="InternetLink"/>
        </w:rPr>
        <w:drawing>
          <wp:inline distT="0" distB="0" distL="0" distR="0">
            <wp:extent cx="70929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Num67">
    <w:name w:val="RTF_Num 6 7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upload.wikimedia.org/wikipedia/it/0/06/Monteleone_d&apos;Orvieto-Stemma.png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9:00Z</dcterms:created>
  <dc:creator>smanieri</dc:creator>
  <dc:description/>
  <dc:language>en-US</dc:language>
  <cp:lastModifiedBy>smanieri</cp:lastModifiedBy>
  <cp:lastPrinted>2015-03-17T08:46:00Z</cp:lastPrinted>
  <dcterms:modified xsi:type="dcterms:W3CDTF">2015-03-09T09:43:00Z</dcterms:modified>
  <cp:revision>5</cp:revision>
  <dc:subject/>
  <dc:title>COMUNE DI NOCERA UMBRA</dc:title>
</cp:coreProperties>
</file>